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algreens REDI - Job Instruction Weekly Repor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Report must be filled in completely prior to payment and submitted </w:t>
      </w:r>
      <w:r>
        <w:rPr>
          <w:rFonts w:cs="Arial" w:ascii="Arial" w:hAnsi="Arial"/>
          <w:b/>
          <w:sz w:val="22"/>
          <w:szCs w:val="22"/>
        </w:rPr>
        <w:t>within 5 days</w:t>
      </w:r>
      <w:r>
        <w:rPr>
          <w:rFonts w:cs="Arial" w:ascii="Arial" w:hAnsi="Arial"/>
          <w:sz w:val="22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2056395789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056395789"/>
            <w:bookmarkStart w:id="1" w:name="__Fieldmark__0_2056395789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1740"/>
        <w:gridCol w:w="3480"/>
      </w:tblGrid>
      <w:tr>
        <w:trPr>
          <w:trHeight w:val="5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for the week of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Dates and Job Instruction Hours Provide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510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(s)</w:t>
              <w:tab/>
              <w:t>Hours</w:t>
              <w:tab/>
              <w:t>Total Hour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690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Work Location (Name and Addres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Job Coac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Walgreens Supervis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r Contact Informa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Weekly Reporting Elements for the Following Employment Skills Areas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 progress/barriers/concerns for the consumer regarding the following</w:t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 cash register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and organize (face) the shelves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price tags/product descriptions (mylars)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oducts from the Warehouse Truck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dise by building tables, end stands, or setting up a department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customer service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observations of interpersonal and social skills in store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special accommodations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of Week (Include strengths and challenges).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goals established for the following week (include description of training techniques). 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/>
        <w:t>Please add any additional information after this line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43-E (R. 07/2016)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7:00Z</dcterms:created>
  <dc:creator>Department of Workforce Development</dc:creator>
  <dc:description/>
  <cp:keywords>This form is to be completed by DVR Service Providers to report on Walgreens REDI job instruction services authorized by DVR.</cp:keywords>
  <dc:language>en-US</dc:language>
  <cp:lastModifiedBy>Dillon, Amanda C.E. - DWD</cp:lastModifiedBy>
  <cp:lastPrinted>2015-08-31T11:29:00Z</cp:lastPrinted>
  <dcterms:modified xsi:type="dcterms:W3CDTF">2021-09-08T20:15:00Z</dcterms:modified>
  <cp:revision>4</cp:revision>
  <dc:subject>This form is to be completed by DVR Service Providers to report on Walgreens REDI job instruction services authorized by DVR.</dc:subject>
  <dc:title>DVR-18043-E, Walgreens REDI - Job Instru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5-01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