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sz w:val="18"/>
        </w:rPr>
      </w:pPr>
      <w:r>
        <w:rPr>
          <w:rFonts w:cs="Arial"/>
          <w:sz w:val="18"/>
        </w:rPr>
        <w:t>Division of Vocational Rehabilitation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osal for DVR Program/Project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sonal information you provide may be used for secondary purposes [Privacy Law, s. 15.04 (1)(m), Wisconsin Statutes]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DA(s)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>Director(s) Name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 xml:space="preserve">Service Provider/Agency 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COMMENTS 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fldChar w:fldCharType="begin"/>
            </w:r>
            <w:r>
              <w:rPr>
                <w:szCs w:val="22"/>
                <w:rFonts w:cs="Arial"/>
              </w:rPr>
              <w:instrText xml:space="preserve"> COMMENTS </w:instrText>
            </w:r>
            <w:r>
              <w:rPr>
                <w:szCs w:val="22"/>
                <w:rFonts w:cs="Arial"/>
              </w:rPr>
              <w:fldChar w:fldCharType="separate"/>
            </w:r>
            <w:r>
              <w:rPr>
                <w:szCs w:val="22"/>
                <w:rFonts w:cs="Arial"/>
              </w:rPr>
            </w:r>
            <w:r>
              <w:rPr>
                <w:szCs w:val="22"/>
                <w:rFonts w:cs="Arial"/>
              </w:rPr>
              <w:fldChar w:fldCharType="end"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>Service Provider/Agency Main Contact Information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ame of person completing the proposal 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posed Program Title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 this an existing project that is being updated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6_3997103004"/>
            <w:bookmarkStart w:id="1" w:name="__Fieldmark__6_3997103004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7_3997103004"/>
            <w:bookmarkStart w:id="3" w:name="__Fieldmark__7_3997103004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o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 xml:space="preserve">Reason for Chang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8_3997103004"/>
            <w:bookmarkStart w:id="5" w:name="__Fieldmark__8_3997103004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Budget/cost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9_3997103004"/>
            <w:bookmarkStart w:id="7" w:name="__Fieldmark__9_3997103004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ervices/Curriculu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10_3997103004"/>
            <w:bookmarkStart w:id="9" w:name="__Fieldmark__10_3997103004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rovider/Partner chang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w does this program provide services that are unique from the customary or typical statewide services? 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Arial"/>
                <w:szCs w:val="22"/>
              </w:rPr>
              <w:t>How are the services likely to promote the vocational rehabilitation of substantially larger numbers of individuals with disabilities or of individuals with disabilities with particular types of impairments? (CFR 361.25)</w:t>
            </w:r>
          </w:p>
          <w:p>
            <w:pPr>
              <w:pStyle w:val="ListParagraph"/>
              <w:ind w:left="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>Type of Progra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Hlk516745795"/>
            <w:bookmarkStart w:id="11" w:name="__Fieldmark__13_3997103004"/>
            <w:bookmarkStart w:id="12" w:name="__Fieldmark__13_3997103004"/>
            <w:bookmarkEnd w:id="1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Local Fee-for-Service Program (e.g. Summer Programs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3" w:name="__Fieldmark__14_3997103004"/>
            <w:bookmarkStart w:id="14" w:name="__Fieldmark__14_3997103004"/>
            <w:bookmarkEnd w:id="1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xpansion Statewide Program (e.g. REDI, Project SEARCH, etc.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5" w:name="__Fieldmark__15_3997103004"/>
            <w:bookmarkStart w:id="16" w:name="__Fieldmark__15_3997103004"/>
            <w:bookmarkEnd w:id="1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novation (e.g. WrapAround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7" w:name="__Fieldmark__16_3997103004"/>
            <w:bookmarkStart w:id="18" w:name="__Fieldmark__16_3997103004"/>
            <w:bookmarkEnd w:id="1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ther program type (Please Explain) </w:t>
            </w:r>
          </w:p>
          <w:p>
            <w:pPr>
              <w:pStyle w:val="Normal"/>
              <w:ind w:left="7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lain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bookmarkEnd w:id="10"/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s this program addressing/overlapping a current statewide technical specification? Why/Why not?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l WDA Statement of Need/Support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w does this program advance DVR Strategic Goals (DVR State Plan, Comprehensive Statewide Needs Assessment)? 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/>
                <w:szCs w:val="22"/>
              </w:rPr>
              <w:t>Is this program being subsidized by another funding source?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9" w:name="__Fieldmark__21_3997103004"/>
            <w:bookmarkStart w:id="20" w:name="__Fieldmark__21_3997103004"/>
            <w:bookmarkEnd w:id="2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Ye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1" w:name="__Fieldmark__22_3997103004"/>
            <w:bookmarkStart w:id="22" w:name="__Fieldmark__22_3997103004"/>
            <w:bookmarkEnd w:id="2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No</w:t>
            </w:r>
          </w:p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yes, please explain what the subsidized funding will cover: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49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asurable Outcomes: Check all that app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3" w:name="__Fieldmark__24_3997103004"/>
            <w:bookmarkStart w:id="24" w:name="__Fieldmark__24_3997103004"/>
            <w:bookmarkEnd w:id="2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Skills Ga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5" w:name="__Fieldmark__25_3997103004"/>
            <w:bookmarkStart w:id="26" w:name="__Fieldmark__25_3997103004"/>
            <w:bookmarkEnd w:id="2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redentials Gained </w:t>
            </w:r>
          </w:p>
          <w:p>
            <w:pPr>
              <w:pStyle w:val="Normal"/>
              <w:ind w:left="72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List of Credential(s) to be Obtained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7" w:name="__Fieldmark__27_3997103004"/>
            <w:bookmarkStart w:id="28" w:name="__Fieldmark__27_3997103004"/>
            <w:bookmarkEnd w:id="2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Employ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9" w:name="__Fieldmark__28_3997103004"/>
            <w:bookmarkStart w:id="30" w:name="__Fieldmark__28_3997103004"/>
            <w:bookmarkEnd w:id="3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Retention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1" w:name="__Fieldmark__29_3997103004"/>
            <w:bookmarkStart w:id="32" w:name="__Fieldmark__29_3997103004"/>
            <w:bookmarkEnd w:id="3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dentify Other Outcom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ervice Component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3" w:name="__Fieldmark__31_3997103004"/>
            <w:bookmarkStart w:id="34" w:name="__Fieldmark__31_3997103004"/>
            <w:bookmarkEnd w:id="3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Pre-Employment Transition Servic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5" w:name="__Fieldmark__32_3997103004"/>
            <w:bookmarkStart w:id="36" w:name="__Fieldmark__32_3997103004"/>
            <w:bookmarkEnd w:id="3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Job Exploration Counsel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7" w:name="__Fieldmark__33_3997103004"/>
            <w:bookmarkStart w:id="38" w:name="__Fieldmark__33_3997103004"/>
            <w:bookmarkEnd w:id="3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Work-Based Learning Opportun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39" w:name="__Fieldmark__34_3997103004"/>
            <w:bookmarkStart w:id="40" w:name="__Fieldmark__34_3997103004"/>
            <w:bookmarkEnd w:id="4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unseling on Post-Secondary Educational Opportunit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1" w:name="__Fieldmark__35_3997103004"/>
            <w:bookmarkStart w:id="42" w:name="__Fieldmark__35_3997103004"/>
            <w:bookmarkEnd w:id="4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Workplace Readiness Train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3" w:name="__Fieldmark__36_3997103004"/>
            <w:bookmarkStart w:id="44" w:name="__Fieldmark__36_3997103004"/>
            <w:bookmarkEnd w:id="44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Instruction in Self-Advocacy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5" w:name="__Fieldmark__37_3997103004"/>
            <w:bookmarkStart w:id="46" w:name="__Fieldmark__37_3997103004"/>
            <w:bookmarkEnd w:id="46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ollaborate with DVR Business Services Consultants</w:t>
            </w:r>
          </w:p>
          <w:p>
            <w:pPr>
              <w:pStyle w:val="ListParagraph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7" w:name="__Fieldmark__38_3997103004"/>
            <w:bookmarkStart w:id="48" w:name="__Fieldmark__38_3997103004"/>
            <w:bookmarkEnd w:id="48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Utilize Temporary Work Experiences or On the Job Training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9" w:name="__Fieldmark__39_3997103004"/>
            <w:bookmarkStart w:id="50" w:name="__Fieldmark__39_3997103004"/>
            <w:bookmarkEnd w:id="50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Other (Please Explain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 how each outcome will be measured (Please be specific.)</w:t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ther Project Details</w:t>
            </w:r>
          </w:p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duct/Service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2"/>
              </w:rPr>
              <w:t>Please describe the service(s) being proposed.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re they new or existing services? Please Explain.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Price/Budget (See attached sample) 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ttach a detailed breakdown of the costs for the project and service(s) being proposed. (Price per session, Work Experience, etc.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51" w:name="__Fieldmark__44_3997103004"/>
            <w:bookmarkStart w:id="52" w:name="__Fieldmark__44_3997103004"/>
            <w:bookmarkEnd w:id="52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Check when file is attached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st per participant/per service 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st per participant/Total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ocess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o is the target consumer?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ow will consumers be identified? (partner, DVR, other outreach) 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at criteria will be reviewed for acceptance into the program?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requency of project and consumer reports (quarterly, monthly, etc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roposed Review Process (i.e. Quarterly Reviews, etc. to ensure project is on track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color w:val="000000"/>
                <w:szCs w:val="22"/>
              </w:rPr>
              <w:t>Goals for project (i.e. Employment, increase partner collaboration, etc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color w:val="000000"/>
                <w:szCs w:val="22"/>
              </w:rPr>
              <w:t>Other Partners Involved and their role in this Project (Schools, agencies, etc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ime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cs="Arial"/>
                <w:szCs w:val="22"/>
              </w:rPr>
              <w:t>Please list the timeframe(s) the service being proposed is taking place.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Length of service, Dates &amp; Times, etc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lace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ease list the location(s) the service or project proposed will be taking place.</w:t>
            </w:r>
          </w:p>
          <w:p>
            <w:pPr>
              <w:pStyle w:val="ListParagraph"/>
              <w:ind w:left="36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hysical address, etc.)</w:t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00"/>
                <w:szCs w:val="22"/>
                <w:lang w:val="en-US" w:eastAsia="en-US"/>
              </w:rPr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ListParagraph"/>
              <w:ind w:left="36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ttach other documentation as needed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ample Budget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6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620"/>
      </w:tblGrid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udget Timeframe </w:t>
            </w:r>
          </w:p>
          <w:p>
            <w:pPr>
              <w:pStyle w:val="Normal"/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M/DD/YYYY-MM/DD/YYY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mounts</w:t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venu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urce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urce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ource(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b/>
                <w:spacing w:val="-3"/>
              </w:rPr>
              <w:t>Expens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ersonn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pacing w:val="-3"/>
              </w:rPr>
            </w:pPr>
            <w:r>
              <w:rPr>
                <w:spacing w:val="-3"/>
              </w:rPr>
              <w:t>Frin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rav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Equip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upplies &amp; Publicatio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raining</w:t>
            </w:r>
          </w:p>
          <w:p>
            <w:pPr>
              <w:pStyle w:val="Normal"/>
              <w:suppressAutoHyphens w:val="true"/>
              <w:rPr>
                <w:i/>
                <w:i/>
                <w:spacing w:val="-3"/>
              </w:rPr>
            </w:pPr>
            <w:r>
              <w:rPr>
                <w:rFonts w:eastAsia="Arial" w:cs="Arial"/>
                <w:i/>
                <w:spacing w:val="-3"/>
              </w:rPr>
              <w:t xml:space="preserve">      </w:t>
            </w:r>
            <w:r>
              <w:rPr>
                <w:i/>
                <w:spacing w:val="-3"/>
              </w:rPr>
              <w:t>(a) Registration Costs</w:t>
            </w:r>
          </w:p>
          <w:p>
            <w:pPr>
              <w:pStyle w:val="Normal"/>
              <w:suppressAutoHyphens w:val="true"/>
              <w:rPr>
                <w:i/>
                <w:i/>
                <w:spacing w:val="-3"/>
              </w:rPr>
            </w:pPr>
            <w:r>
              <w:rPr>
                <w:rFonts w:eastAsia="Arial" w:cs="Arial"/>
                <w:i/>
                <w:spacing w:val="-3"/>
              </w:rPr>
              <w:t xml:space="preserve">      </w:t>
            </w:r>
            <w:r>
              <w:rPr>
                <w:i/>
                <w:spacing w:val="-3"/>
              </w:rPr>
              <w:t>(b) Other incl. Tra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onstruc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pacing w:val="-3"/>
              </w:rPr>
            </w:pPr>
            <w:r>
              <w:rPr>
                <w:spacing w:val="-3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otal Direct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ndirect Costs (@ XX% of salarie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otal Project Cos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spacing w:val="-3"/>
              </w:rPr>
            </w:pPr>
            <w:r>
              <w:rPr>
                <w:spacing w:val="-3"/>
              </w:rPr>
              <w:t xml:space="preserve">Narrative: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left="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type w:val="continuous"/>
      <w:pgSz w:w="12240" w:h="15840"/>
      <w:pgMar w:left="1008" w:right="1008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6"/>
      </w:rPr>
    </w:pPr>
    <w:r>
      <w:rPr>
        <w:rFonts w:cs="Arial"/>
        <w:sz w:val="16"/>
        <w:szCs w:val="16"/>
      </w:rPr>
      <w:t>DVR-17853-E (R. 06/2019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23:00Z</dcterms:created>
  <dc:creator>Department of Workforce Development</dc:creator>
  <dc:description/>
  <cp:keywords>This form must be completed by WDA Directors when seeking approval for a new program or project.</cp:keywords>
  <dc:language>en-US</dc:language>
  <cp:lastModifiedBy>Dillon, Amanda C.E. - DWD</cp:lastModifiedBy>
  <cp:lastPrinted>2019-03-18T09:57:00Z</cp:lastPrinted>
  <dcterms:modified xsi:type="dcterms:W3CDTF">2021-09-09T15:21:00Z</dcterms:modified>
  <cp:revision>4</cp:revision>
  <dc:subject>This form must be completed by WDA Directors when seeking approval for a new program or project.</dc:subject>
  <dc:title>DVR-17853-E, Proposal for DVR Program/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6-18-201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